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администрация школы готовит отчет о работе за прошедший учебный год. Анализируются результаты обученности учащихся, профессиональный рост педагогов, изменения в оснащенности школы, достижения коллектива. Это помогает наметить пути дальнейшего развития учреждения, создание комфортности школьного образовательного простран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Общая характеристика 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  общеобразовательное учреждение  «Средняя  общеобразовательная школа №4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 учреждения -бюджетное ; вид учреждения   - средняя  общеобразовательная  школа;    статус учреждения   - функционирует; лицензия - Серия А №302 908 от 18 июля 2012 года; аккредитация –  36 ОП № 027129 от  29 мая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учающихся на конец года составляет 890 человек: 1-4 кл.-384; 5-9 кл.-417; 10-11 кл.-89, 32 класс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  позиции, программы разви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образовательных потребностей учащихся и их  родителей на основе построения личностно-ориентированного педагогическ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ая реализация дифференцированного подхода в обучении и воспитании школьников через  повышение   профессионального  мастерства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ормы  управления  ОУ: Совет школы, общее собрание, педагог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е  руководство ОУ  осуществляет директор  Артемова Татьяна Витальевна, конт. телефон 264-31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. директора по УВР: Болгова О.А., Корнева М.С., Андреева Т.Н.,   конт. телефон 264-33-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директора по АХР: Масленникова Е. Н.., конт. телефон 264-33-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 ОУ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 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.Особенности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  осуществляет образовательный процесс  в соответствии с  уровнями  образовательных программ трех  ступеней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ый уровень- начальное  общее образование (нормативный  срок освоения- 4 года);   второй уровень- основное  общее образование (нормативный  срок освоения- 5 лет);третий уровень - среднее ( полное) общее  образование ( нормативный срок освоения 2 года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е образование осуществляется   по следующим направленност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-техническому, физкультурно-спортивному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о-техническому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му, эколого-биологическому, военно-патриотическому, естественнонаучному, культурологическ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базе школы функционируют кружки, секции и проводятся внеурочные занятия:  ВПК «Пластун», «Вокально-хоровое объединение», «Совет музея», «Юный журналист», «Юный Берендей», «Мастерская творчества - умелые руки», «ЮИД», «Волшебный мир изобразительного искусства»,  «ЗОЖ», «Краеведение», «Проекты», «Русская классика»,  «Мир вокруг нас», «Дизайн-студия «Винтаж», «Юный психолог», Занимательная математика», «Юный химик», «Веселый английский» и другие,а также по договору безвозмездной аренды работают секции «Лыжи» ДЮСШ №12 и «Велоспорта» ЦДОД «Созвездие». Всего  на базе школы функционировали 48 кружковых и неаудиторных объединений, что составило  183 часа. В 2019-2020 учебном году внеурочную занятость имели 819 чел. (92% от  общего количества обучающихся)  из них 799 чел. посещали кружки на базе МБОУ СОШ № 46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ли участие в   спортивных и в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енно-патриотических мероприятиях:</w:t>
      </w:r>
    </w:p>
    <w:p>
      <w:pPr>
        <w:pStyle w:val="Style18"/>
        <w:numPr>
          <w:ilvl w:val="0"/>
          <w:numId w:val="2"/>
        </w:numPr>
        <w:suppressAutoHyphens w:val="fals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Участие воспитанников ВПК «Пластун»  10  мероприятий,</w:t>
      </w:r>
      <w:r>
        <w:rPr>
          <w:rFonts w:cs="Times New Roman" w:ascii="Times New Roman" w:hAnsi="Times New Roman"/>
          <w:b/>
          <w:lang w:eastAsia="ru-RU"/>
        </w:rPr>
        <w:t xml:space="preserve"> 125 чел.</w:t>
      </w:r>
    </w:p>
    <w:p>
      <w:pPr>
        <w:pStyle w:val="Style18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lang w:eastAsia="ru-RU"/>
        </w:rPr>
        <w:t>Участие учащихся школы 3 мероприятия</w:t>
      </w:r>
      <w:r>
        <w:rPr>
          <w:rFonts w:cs="Times New Roman" w:ascii="Times New Roman" w:hAnsi="Times New Roman"/>
          <w:b/>
          <w:lang w:eastAsia="ru-RU"/>
        </w:rPr>
        <w:t xml:space="preserve"> 34 чел.</w:t>
      </w:r>
    </w:p>
    <w:p>
      <w:pPr>
        <w:pStyle w:val="Style18"/>
        <w:spacing w:before="280" w:after="0"/>
        <w:ind w:left="788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того:  159 чел.</w:t>
      </w:r>
    </w:p>
    <w:p>
      <w:pPr>
        <w:pStyle w:val="Style18"/>
        <w:spacing w:before="280" w:after="0"/>
        <w:ind w:left="788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чащихся заняли призовы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региональный уровень – 13 призовых м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муниципальный уровень – 37 призовых ме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19-2020учебном году учащиеся школы посетили:</w:t>
      </w:r>
    </w:p>
    <w:p>
      <w:pPr>
        <w:pStyle w:val="Style18"/>
        <w:numPr>
          <w:ilvl w:val="0"/>
          <w:numId w:val="4"/>
        </w:numPr>
        <w:suppressAutoHyphens w:val="false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Театры, кинотеатры и другие развлекательные мероприятия вне школы:  83 чел.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ми МБОУ СОШ №46 в период с 6 апреля по 25 июня 2020г были организованы и проведены дистанционные воспитательные мероприятия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Здоровье сберегающие: </w:t>
      </w:r>
      <w:r>
        <w:rPr>
          <w:rFonts w:cs="Times New Roman" w:ascii="Times New Roman" w:hAnsi="Times New Roman"/>
        </w:rPr>
        <w:t>800 чел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о-значимые, здоровье: 2700 чел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ое, военно-патриотическое: 125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4752 чел., т.е. каждый ребенок принял участие в более чем 5-ти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. Условия осуществления образовательного 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ОУ:  начало уроков в 1 смене- 8.00, во 2 смене   13.40; продолжительность  уроков -45 минут; продолжительность учебной недели   для 5-11  кл.- 6 дней, для 1-4 кл.-5 д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  ОУ  имеются 2 спортивные  площадки  для проведения спортивных соревнований, подвижных игр и прогулок, а  также  игровой  комплекс.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для досуговой деятельности и  дополнительного образования имеются. В ОУ  организовано  2-х разовое питание для учащихся начальной школы, а также  для спортсменов,  для всех   учащихся была организована продажа буфетной продукции, а также учащиеся 1-9  кл.  получали молоко. Медицинское обслуживание осуществляется в соответствии с договором о сотрудничестве с  МУЗ « Городская  клиническая  поликлиника №4». Охрана ОУ  осуществляется  силами сотрудников школы - </w:t>
      </w:r>
      <w:r>
        <w:rPr>
          <w:rFonts w:cs="Times New Roman" w:ascii="Times New Roman" w:hAnsi="Times New Roman"/>
          <w:sz w:val="24"/>
          <w:szCs w:val="24"/>
        </w:rPr>
        <w:t xml:space="preserve">дежурный администратор, 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ЧОП, сторо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ый состав: Всего-65 работников. Администрация-4 чел.; педагогические  работники-49 чел.; учебно-вспомогательный персонал -3 чел.; обслуживающий  персонал - 9 чел. Имеют ВКК-37%.; 1КК - 38%.; ПСЗД — 14%; 12% не имеют категори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 чел.(4%) награждены значком « Отличник  народного просвещения», 1 чел. ( 2%) имеют звание « Почетный работник  общего образования». Средняя наполняемость  классов-27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У. Результаты  деятельности  учреждения, качеств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Результаты ЕГЭ – 2020г.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аттестат о среднем образовании - 42 чел (100%).          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получили аттестат с отличием и</w:t>
        <w:tab/>
        <w:t>Медаль « За особые успехи в учении» - 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зультаты ОГЭ – 2020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ли аттестат об основном общем образовании - 81 чел. (10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получили аттестат с отличием - 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3"/>
        <w:gridCol w:w="2693"/>
      </w:tblGrid>
      <w:tr>
        <w:trPr>
          <w:trHeight w:val="3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  балл</w:t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295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78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78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78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278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78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78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2019-2020 уч. г.   коэффициент  качества  образования в МБОУ СОШ № 46 -58%., количество отличников - 140 чел. Достижения учащихся МБОУ СОШ №46 за 2019-2020 уч. г.  представлены в приложении №1. Ведется мониторинг состояния  здоровья обучающихся, регулярно организуются медицинские осмотр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оциальная активность  и внешние  связи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СОШ №46 заключены договоры о  взаимном  сотрудничестве со следующими учрежд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школа искусств №12 ( посещ.32% обучающихся); детская юношеская спорт. школа №12» ( посещ. 20% обучающихся); Центр  дополнительного образования детей «Созвездие»; МУК «Подгорное»., с  Воронежским  институтом  высоких  технологий, ВГУИТ., ВГУ, МГЭИ, ИММИФ, ВЭПИ, военно – воздушная академия им. Жуковского Н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Финансово-экономическая  деятельность"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53"/>
        <w:gridCol w:w="3800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расходовано, планируется израсходовать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жарные мероприятия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100 руб.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  огнетушителей, профилактические испытания  электрооборудования, техническое обслуживание противопожарных систем, техническое обслуживание пожарного водоема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 000 руб.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вка и опрессовка системы отопления, ремонт медицинского кабинета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учебников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53 000 руб.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55" w:firstLine="1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00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техника,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уреты для мастерски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000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езсредств, комплектующих для саноборудования, крас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шения, принятые по итогам общественно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МБОУ СОШ №46 признана 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Ш. Заключение.  Перспективы и  планы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  развития ОУ  за отчетный  год  реализован полностью. Задачи реализации  плана развития ОУ на следующий год: продолжить  эффективную реализацию дифференцированного  подхода в обучении и воспитании школьников через  повышение  профессионального мастерства педколлектива. В 2019-2020 гг. будет  продолжено адресное  повышение  квалификации педкадров, а также  освоение  и внедрение  в практику  работы ОУ новых  технологий внутришкольного управления, освоение работы по  индивидуальным   траекториям,  будет  активизирована  работа с одаренными учащимися,  расширение   возможностей использования  информационных технологий в ОУ. Планируется расширение  сетевого  взаимодействия с другими  ОУ,  в том числе  дополнительного и профессионального  образования, расширение  связей с  общественностью,  поиск  социальных партнер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ородской  уровень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819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о-историческая викторина «Ордена и медали СС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</w:t>
              <w:br/>
              <w:t>«Их именами названы улицы наше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ной тур муниципального эта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конкурса «Красота Божьего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Грам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ГТО (5-6 ступ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 Роль дет. Орг. в воспитании молодё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ый квиз «воронеж многонацион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историко-краеведческ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«Их именами названы улицы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ублёра «музей -диор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раски ос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-конкурс детского творчества «Осенний блю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олдатской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едческий конкурс «Мы-Воронеж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историко-краеведческ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акетов ко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Лауре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Лауре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  <w:t>Региональный уровень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819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ёр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медий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е житейные чтения «Святые женщины Ру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орум «Зелёная планета-20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лауреа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аучная конференция старшеклассников «Проблемы культуры общения и современного рус. яз. глазами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ртификата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«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  <w:t>Международный уровень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819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бразовательная акция «Географический дикта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ГУ, факультет географ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асота Божьего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конкур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гиональн</w:t>
      </w:r>
      <w:r>
        <w:rPr/>
        <w:t>ый  уровень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819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школьников по химии В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ауреа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Всероссийский уровень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819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к обелис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 проектов, посвященный А.С.Пушк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Международный уровень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819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Инфоурок» англ.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пл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пл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ипл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Звёздный ч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д Онлайн-олимпиада по биологии и рус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д Онлайн-олимпиада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пл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Интеллекту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</w:t>
      </w:r>
    </w:p>
    <w:p>
      <w:pPr>
        <w:pStyle w:val="Normal"/>
        <w:rPr/>
      </w:pPr>
      <w:r>
        <w:rPr/>
        <w:t>Региональный уровень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819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олимпиада  по обществознанию ВГЛ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354616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школьников по химии В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ертификатов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школьников по географии В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ртификата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реди старшеклассников (гум. Фа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ертификата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ие учителей в заочных конкурсах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«ФГОС клас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флешмоб по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координ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флешмоб по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. Конкурс «Педлид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 побед обучающихся в спортивных и военно-спортивных соревнованиях различного уровня  на 2019-2020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678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российский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оенно-спортивная игра «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</w:tc>
      </w:tr>
      <w:tr>
        <w:trPr>
          <w:trHeight w:val="6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иональный (область)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сенняя спартакиада «Юный во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</w:t>
            </w:r>
          </w:p>
        </w:tc>
      </w:tr>
      <w:tr>
        <w:trPr>
          <w:trHeight w:val="1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во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Метание  гран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во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Снаряжение магаз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во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Стрельба из пневматической винт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</w:t>
            </w:r>
          </w:p>
        </w:tc>
      </w:tr>
      <w:tr>
        <w:trPr>
          <w:trHeight w:val="6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арно-спортивные  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ущее Отечества – 2019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памяти воина-интернационалиста Г.Е. Черк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инок «Спортивная эстаф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поединка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арно-спортивные  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ущее Отечества – 2019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инок «Летающая таре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поединка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арно-спортивные  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ущее Отечества – 2019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 грамоты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16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(город, рай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хрь – 2019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Дню солидарности в борьбе с терроризмом среди команд ВПК и юнармейских отря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</w:tr>
      <w:tr>
        <w:trPr>
          <w:trHeight w:val="2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хрь – 2019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Дню солидарности в борьбе с терроризмом среди команд ВПК и юнармейских отря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ош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хрь – 201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Отжимание» дев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</w:t>
            </w:r>
          </w:p>
        </w:tc>
      </w:tr>
      <w:tr>
        <w:trPr>
          <w:trHeight w:val="7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хрь – 201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«Разборка – сборка АК-74» девуш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ихрь – 201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Метание гранаты» дев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</w:t>
            </w:r>
          </w:p>
        </w:tc>
      </w:tr>
      <w:tr>
        <w:trPr>
          <w:trHeight w:val="5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хрь – 2018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ная стрельба» дев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хрь – 2018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ная эстафета» дев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ихрь – 201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Метание гранаты» юно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</w:t>
            </w:r>
          </w:p>
        </w:tc>
      </w:tr>
      <w:tr>
        <w:trPr>
          <w:trHeight w:val="7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хрь – 201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Разборка – сборка АК-74» юно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</w:t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хрь – 201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Подтягивание» юно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</w:t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ихрь – 201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 грамоты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енно-прикладным дисциплинам среди женских кома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ская ли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 «Разборка- сборка 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 «Снаряжение магаз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 «Надевание ОЗ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 «Прыж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а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эта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эта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 за 1 место -4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трельбе из пневматической винт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рубеже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й зач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й зач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й зач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-6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/>
        <w:t>Творчество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678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2019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открытый  фестиваль-конкурс  «Осенний блюз – 2019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фестиваля солдатской и патриотической песни «Защитники Отечества – 2019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19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школьных и студенческих СМИ «Репортер- 202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медийный проект, созданный в режиме реального вре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форума «Зеленая планета- 2019» Конкурс рисунков» Зеленая планета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онлайн-фестиваль «Спасибо за победу», приуроченного к 75-летию Победы в ВОВ 1941-1945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диплом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46p2.narod.ru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3:00Z</dcterms:created>
  <dc:creator>Admin</dc:creator>
  <dc:description/>
  <cp:keywords/>
  <dc:language>en-US</dc:language>
  <cp:lastModifiedBy>Admin</cp:lastModifiedBy>
  <cp:lastPrinted>2018-07-31T14:47:00Z</cp:lastPrinted>
  <dcterms:modified xsi:type="dcterms:W3CDTF">2020-07-30T10:26:00Z</dcterms:modified>
  <cp:revision>26</cp:revision>
  <dc:subject/>
  <dc:title>Ежегодно администрация школы готовит отчет о работе за прошедший учебный год</dc:title>
</cp:coreProperties>
</file>