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Информационный листок № 24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(10.09.2019 года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ий обком профсоюз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ого образования и науки РФ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ям образовательных организаций, специалистам по охране труда, председателям рай(гор)комов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 ГИГИЕНИЧЕСКОЙ ПОДГОТОВКЕ (САНМИНИМУ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соответствии со статьями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едерального закона от 30.03.1999 г. № 52-ФЗ (ред. от 03.08.2018) «О санитарно-эпидемиологическом благополучии населения", Приказа Минздрава РФ от 29.06.200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№ 229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 профессиональной гигиенической подготовке и аттестации должностных лиц и работников организаций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ическое воспитание и обучение граждан осуществляются 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едприниматели и юридические лица в соответствии с осуществляемой ими деятельностью обязаны осуществлять гигиеническую подготовку и аттестацию работников. Гигиеническое обучение и аттестация направлены на повышение санитарной культуры и профилактику заболе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ст.6.3 КоАП РФ допуск работника к исполнению им трудовых обязанностей без прохождения в установленном порядке профессиональной гигиенической подготовки и аттестации влечет наложение административного штрафа на должностных лиц в размер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 500 до 1000 рубл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юридических лиц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 10000 до 20000 рубл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ли административное приостановление деятельности на сро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до девяноста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 каком порядке проводить профессиональную гигиеническую подготовку и аттестацию (санитарный минимум) должностных лиц и работников образовательных организац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гигиеническая подготовка осуществляется по дифференцированным программам и методическим материалам, утвержденным Департаментом Государственного санитарно-эпидемиологического надзора Министерства здравоохране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работников образовательных организаций профессиональная гигиеническая подготовка проводится при приеме на работу и в дальнейшем с периодичностью 1 раз в 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гигиеническая подготовка может проводиться на базе организаций, имеющих лицензию на образовательную деятельность, осуществляющих профессиональную гигиеническую подготовку и аттестацию нижеуказанных групп работников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ожительном результате аттестации по профессиональной гигиенической подготовке отметка о ее прохождении вносится в личную медицинскую книжку и защищается голографическим зна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составляет по фамильные списки лиц, работающих в организации и подлежащих профессиональной гигиенической подготовке и аттестации на предстоящий год, и направляет их не позднее 1 февраля текущего года на согласование в соответствующий центр госсанэпиднадзора одновременно с проектом плана этой подготовки. План после согласования утверждается руководителем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ч. 4 ст.196 Трудового кодекса РФ в случаях, предусмотренных федеральными законами, иными нормативными правовыми актами Российской Федерации, работодатель обязан проводить профессиональное обучение или дополнительное профессиональное образование работников, если это является условием выполнения работниками определенных видов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 связи с тем, что профессиональная гигиеническая подготовка является профессиональным обучением  работников, которое является условием выполнения ими определенного вида деятельности (работа с детьми), то в соответствии с ч. 4 ст. 196 ТК РФ; ст. 11 Федерального закона от 30.03.1999 №52-ФЗ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бязанность по обучению работников и оплате обучения лежит на работодателе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воевременным прохождением в установленном порядке гигиенического обучения и аттестации работников осуществляется Управлением Федеральной службы по надзору в сфере защиты прав потребителей и благополучия человека по Воронеж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ственность за организацию проведения </w:t>
        <w:tab/>
        <w:t xml:space="preserve">в установленном порядке профессионального гигиенического обучения и аттестации работников несет работодатель организаци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инспекция труда Воронежской област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Корельский П.М. – технический инспектор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ной организации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73) 252-19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dexi">
    <w:name w:val="codex-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User</dc:creator>
  <dc:description/>
  <cp:keywords/>
  <dc:language>en-US</dc:language>
  <cp:lastModifiedBy>Приемная</cp:lastModifiedBy>
  <cp:lastPrinted>2019-09-10T10:07:00Z</cp:lastPrinted>
  <dcterms:modified xsi:type="dcterms:W3CDTF">2019-09-10T07:08:00Z</dcterms:modified>
  <cp:revision>46</cp:revision>
  <dc:subject/>
  <dc:title>28 апреля 2014 года по инициативе Международной организации труда (МОТ) отмечается Всемирный день охраны труда – международная акция по развитию идей безопасного и достойного труда</dc:title>
</cp:coreProperties>
</file>