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  среднего (полного)  общего 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46 г. Ворон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рограммы</w:t>
      </w:r>
    </w:p>
    <w:p>
      <w:pPr>
        <w:pStyle w:val="Heading2"/>
        <w:numPr>
          <w:ilvl w:val="0"/>
          <w:numId w:val="11"/>
        </w:numPr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яснительная  записка………………………………………………......3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основно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среднего (полного) общего образования………………………………………………………………..7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йучащихся……………………………………………………23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…………………………..24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чебной  деятельности ………………………28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СОШ № 46………………………………………..30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………………………………..35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……………………………………………………...36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Пояснительная  записка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ая образовательная программа среднего (полного) общего образования разработана в соответствии с требованиями федерального государственного образовательного стандарта среднего (полного)  общего образования, определяет  содержание, организацию образовательного процесса на ступени среднего (полного) общего образования и  направлена на индивидуализацию обучения подростков, формирование общей культуры, духовно-нравственное, социальное, личностное и интеллектуальное развитие обучающихся, саморазвитие и самосовершенствование, обеспечивающее социальную успешность,  развитие творческих способностей, сохранение и укрепление здоровья обучаю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полного среднего образования разработана педагогическим коллективом МОУ СОШ № 46 г. Воронежа, с учетом рекомендаций Примерной основной образовательной программы образовательного учреждения, на основе анали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и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разовательных потребностей и запросов обучающихся, а также в соответствии с требованиями регламентирующих документов.</w:t>
        <w:br/>
        <w:br/>
      </w:r>
      <w:r>
        <w:rPr>
          <w:rFonts w:cs="Times New Roman" w:ascii="Times New Roman" w:hAnsi="Times New Roman"/>
          <w:sz w:val="24"/>
          <w:szCs w:val="24"/>
        </w:rPr>
        <w:t>Закона Российской Федерации "Об образовании";</w:t>
      </w:r>
    </w:p>
    <w:p>
      <w:pPr>
        <w:pStyle w:val="Normal"/>
        <w:numPr>
          <w:ilvl w:val="0"/>
          <w:numId w:val="9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а  Министерства образования Российской Федерации « Об утверждении   базисного учебного  плана   общеобразовательных учреждений Российской Федерации". №1312 от 09.03.2004 г.в редакции приказов Министерства образования и науки Российской Федерации от 20.08.2008г. № 241 и от 30.08.2010г. № 889;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 Российской Федерации № 373 от 06.10.2009г. « 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 Российской Федерации № 1241 от 26.11 2010 « 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numPr>
          <w:ilvl w:val="0"/>
          <w:numId w:val="9"/>
        </w:numPr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 № 189 от 29.12.2010 г. «Об утверждении СанПин 2.4.2.2821-10»;</w:t>
      </w:r>
    </w:p>
    <w:p>
      <w:pPr>
        <w:pStyle w:val="Normal"/>
        <w:numPr>
          <w:ilvl w:val="0"/>
          <w:numId w:val="9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базисного учебного плана образовательного учреждения с классами коррекционно-развивающего обучения;</w:t>
      </w:r>
    </w:p>
    <w:p>
      <w:pPr>
        <w:pStyle w:val="Normal"/>
        <w:numPr>
          <w:ilvl w:val="0"/>
          <w:numId w:val="9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в Главного Управления образования администрации Воронежской области </w:t>
      </w:r>
    </w:p>
    <w:p>
      <w:pPr>
        <w:pStyle w:val="Normal"/>
        <w:numPr>
          <w:ilvl w:val="1"/>
          <w:numId w:val="9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 от 13.02.97. «Об утверждении подпрограммы «Русский язык»;</w:t>
      </w:r>
    </w:p>
    <w:p>
      <w:pPr>
        <w:pStyle w:val="Normal"/>
        <w:numPr>
          <w:ilvl w:val="1"/>
          <w:numId w:val="9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0 от 22.04.97 г. «О реализации программы «Русский язык»;</w:t>
      </w:r>
    </w:p>
    <w:p>
      <w:pPr>
        <w:pStyle w:val="Normal"/>
        <w:numPr>
          <w:ilvl w:val="1"/>
          <w:numId w:val="9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61\46 от 11.07.95 «О введении допризывной подготовки юношей в общеобразовательных учреждениях Воронежской области»</w:t>
      </w:r>
    </w:p>
    <w:p>
      <w:pPr>
        <w:pStyle w:val="Normal"/>
        <w:numPr>
          <w:ilvl w:val="1"/>
          <w:numId w:val="9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8 от 22.08.2002года. «О введении в действие региональной программы курса «Основы безопасности жизнедеятельности для учащихся 5-9 классов»;</w:t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департамента образования, науки и молодежной политики Воронежской области № 441 от 20.05.2011 г. « Об утверждении регионального базисного учебного плана для образовательных учреждений Воронежской области, реализующих программы общего образования»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МОУ СОШ № 46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</w:t>
        <w:br/>
        <w:br/>
        <w:t>- ускорение темпов развит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</w:t>
        <w:br/>
        <w:br/>
        <w:t>- переход к постиндустриальному, информационному обществу, значительное расширение масштабов межкультурного взаимодействия, в связи, с чем особую важность приобретают факторы коммуникабельности и толерантности;</w:t>
        <w:br/>
        <w:br/>
        <w:t>- 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</w:t>
        <w:br/>
        <w:br/>
        <w:t>- 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.</w:t>
        <w:br/>
        <w:br/>
        <w:t>В соответствии с этими тенденциями обществу нужны современно образованные, нравственно ориентированные, предприимчивые люди, которые могут самостоятельно принимать решения в ситуации выбора, прогнозируя их возможные последствия, способные к сотрудничеству, отличающиеся динамизмом, конструктивностью, обладающие развитым чувством ответственности за судьбу страны. Модернизация образования ориентирует современную школу также на развитие личности школьника, его познавательных и созидательных способност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ссия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Миссия школы состоит в том, чтобы способствовать возрождению духовно-нравственных ценностей, формированию мировоззренческой целостности сознания и самосознания учащихся, осознанию гражданской ответственности за судьбу страны, ориентировать на высокие идеалы русской истории и литературы, формировать нравственную чистоту, принципиальность в отстаивании своих убеждений, толерантность, уважение к любому человеку, милосердие, культуру общения и поведения. Развитие этих качеств, прогнозируется в образовательной программе через все компоненты обучения и воспитания.</w:t>
        <w:br/>
        <w:br/>
        <w:t>Перечисленные социальные требования нашли отражение в модели выпускника школы, которая являлась основным ориентиром при разработке и реализации образовательной программы школ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бразовательная программа школы построена на принципах гуманизации, , дифференциации обучения и воспитания школьников, учёта потребностей обучаемых, их родителей, общества и государства.</w:t>
        <w:br/>
        <w:br/>
        <w:t>Образовательная программа школы ориентирована на удовлетворение образовательных потребностей:</w:t>
        <w:br/>
        <w:br/>
        <w:t>- общества и государства - в реализации образовательных программ, обеспечивающих гуманистическую ориентацию личности, закладывающих прочную основу духовно-нравственного и гражданского самосознания молодежи;</w:t>
        <w:br/>
        <w:br/>
        <w:t>- учащихся и их родителей - в гарантированном уровне общего образования.</w:t>
        <w:br/>
        <w:br/>
        <w:t>- вузов - в притоке молодежи, способной к самообразованию и профессиональному обучению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- Разностороннее развитие личности учащихся, позволяющее достигать социальной, интеллектуальной и нравственной зрелости.</w:t>
        <w:br/>
        <w:br/>
        <w:t>- Достижение учащимися базового государственного образовательного стандарта по всем предметам учебного плана.</w:t>
        <w:br/>
        <w:br/>
        <w:t>- Формирование готовности к жизненному и профессиональному самоопределению.</w:t>
        <w:br/>
        <w:br/>
        <w:t>- Развитие устойчивого интереса к изучаемым предметам.</w:t>
        <w:br/>
        <w:br/>
        <w:t>- Обеспечение условий для накопления опыта творческой деятельности.</w:t>
        <w:br/>
        <w:br/>
        <w:t>- Реализации свободы выбора образовательной программы.</w:t>
        <w:br/>
        <w:br/>
        <w:t>- Развитие у учащихся культуры умственного труда, навыков самообразования, исследовательской деятельности, методов научного познания.</w:t>
        <w:br/>
        <w:br/>
        <w:t>Цель развития личности учащегося является для ученика приоритетной. Для достижения этой цели используются многообразные средства, которые в совокупности позволяют реализовать целостную и преемственную систему развития личности и индивидуальности учащегося.</w:t>
        <w:br/>
        <w:br/>
        <w:t>Созданная в школе система развития личности складывается из многих компонентов (внедрение активных методов и современных технологий обучения, организация творческой деятельности учащихся на уроках и во внеурочной деятельности и др.).</w:t>
        <w:br/>
        <w:br/>
        <w:t xml:space="preserve">Программа соответствует основ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ам государственной политики РФ в област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ложенным в Законе Российской Федерации “Об образовании”. Э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е назначение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.</w:t>
        <w:br/>
        <w:br/>
        <w:t>2. Подготовить учащихся к успешному профессиональному самоопределению.</w:t>
        <w:br/>
        <w:br/>
        <w:t>3. Создать условия для формирования информационной культуры учащихся.</w:t>
        <w:br/>
        <w:br/>
        <w:t>4. Сформировать коммуникативную компетентность, способность свободно ориентироваться в различных коммуникативных ситуациях.</w:t>
        <w:br/>
        <w:br/>
        <w:t>5. Воспитать гражданственность, патриотизм, уважение к правам и свободам человека, ответственность перед собой и обществом, как основу гуманистического мировоззрения.</w:t>
        <w:br/>
        <w:br/>
        <w:t>6. Сформировать понимание здорового образа жизни и способность противостоять пагубному влиянию негативных явлений.</w:t>
        <w:br/>
        <w:br/>
        <w:br/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ланируемые результаты освоения обучающимися  основной образовательной программы среднего (полного)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озраст: 16-18 лет.</w:t>
        <w:br/>
        <w:br/>
        <w:t>Уровень готовности к усвоению программы: успешное овладение образовательной программой 5-9 классов.</w:t>
        <w:br/>
        <w:br/>
        <w:t xml:space="preserve">Степень готовности учащихся к освоению образовательной программы школы в 10-11 классах определяется: </w:t>
        <w:br/>
        <w:br/>
        <w:t xml:space="preserve">- по результатам успешного овладения предметами образовательной программы в основной общей школе; </w:t>
        <w:br/>
        <w:br/>
        <w:t>- по успешным результатам итоговой аттестации за курс основной общей школы, рекомендациями психолого-педагогической службы сопровождения.</w:t>
        <w:br/>
        <w:br/>
        <w:t>Состояние здоровья:</w:t>
        <w:br/>
        <w:br/>
        <w:t>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, в исключительных случаях - III-IV группа здоровья.</w:t>
        <w:br/>
        <w:br/>
        <w:t>Продолжительность обучения: 2 года.</w:t>
        <w:br/>
        <w:br/>
        <w:t>Прием в 10 и 11 классы осуществляется на основе Закона РФ «Об образовании», типовых положений об общеобразовательных учреждениях, распоряжений департамента  образования, устава школы, локальных акт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) достижение выпускниками минимума содержания среднего (полного) общего образования;</w:t>
        <w:br/>
        <w:br/>
        <w:t>2) сформированность общеучебных умений и навыков в соответствии с этапом обучения;</w:t>
        <w:br/>
        <w:br/>
        <w:t>3)достижение выпускниками уровня общекультурной компетентности по академическим дисциплинам в различных областях знаний 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формированность российской гражданской идентичн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зма, любви к Отечеству и уважения к своему народу, чув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и перед Родиной, гордости за свой край, свою Родин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ое и настоящее многонационального народа России, уверенности в 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ом будущ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формированность гражданской позиции выпускника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нательного, активного и ответственного члена российского обще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ющего закон и правопорядок, осознающего и принимающего сво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за благосостояние общества, обладающего чувств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го достоинства, осознанно принимающего традицион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ые и общечеловеческие гуманистические и демократическ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и, ориентированного на поступательное развити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российского гражданского общества в контекс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ивных мировых процессов, способного противостоять социа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ым и враждебным явлениям в общественной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готовность к служению Отечеству, его защи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сформированность мировоззрения, соответствующего современ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ню развития науки и общественной практики, основанного на диалог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, а также различных форм общественного сознания – нау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а, морали, религии, правосознания, своего места в поликультур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сформированность основ саморазвития и самовоспитания на осно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человеческих нравственных ценностей и идеалов рос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го общества; готовность и способность к самостоятель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й и ответственной деятельности (образовательной, проект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ой, коммуникативной и др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сформированность толерантного сознания и поведения лич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ликультурном мире, готовности и способности вести диалог с друг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ьми, достигать в н.м взаимопонимания, находить общие цел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ать для их дости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сформированность навыков продуктивного сотрудничества с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стниками, детьми старшего и младшего возраста, взрослыми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, общественно полезной, учебно-исследовательской, учеб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овационной и других видах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сформированность нравственного сознания, чувств и поведения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е сознательного усвоения общечеловеческих нравственных ценнос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юбовь к человеку, доброта, милосердие, равноправие, справедлив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, свобода выбора, честь, достоинство, совесть, честн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 и др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готовность и способность к образованию и самообразованию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жении всей жизни; сознательное отношение к непрерыв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ю как условию успешной профессиональной и обществ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сформированность основ эстетического образования, включ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ку быта, научного и технического творчества, спорта, обществ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й; сформированность бережного отношения к природ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) принятие и реализацию ценностей здорового и безопасного обра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и: потребность в физическом самосовершенствовании, занят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ой деятельностью, отрицательное отно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потреблению алкоголя, наркотиков, курению; бережное, ответственно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е отношение к физическому и психологическому здоровью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му, так и других людей, умение оказывать первичн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ую помощь, знание основных оздоровительны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 осознанный выбор будущей профессии на основе понимания 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ого содержания и возможностей реализации собств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енных планов; гражданское отношение к профессион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как к возможности личного участия в решении общественны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, общенациональных пробл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) сформированность основ экологического мышления, осозн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ияния общественной нравственности и социально-эконом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ов на состояние природной среды; приобретение опы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оохран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) ответственное отношение к созданию семьи на основе осозна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я ценностей семейной жизни – любви, равноправия, забо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и – и их реализации в отношении членов своей семь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 освоения основ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ой программы среднего (полного)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мение самостоятельно определять цели и составлять пла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я приоритетные и второстепенные задачи; самостояте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, контролировать и корректировать учебную, внеурочную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кольную деятельность с учётом предварительного планир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азличные ресурсы для достижения целей; выбирать успеш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и в трудных ситуац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мение продуктивно общаться и взаимодействовать с коллегами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й деятельности, учитывать позиции другого (совмест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полагание и планирование общих способов работы на осно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ования, контроль и коррекция хода и результатов совмест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), эффективно разрешать конфлик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ладение навыками познавательной, учебно-исследовательско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ой деятельности, навыками разрешения проблем; способность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самостоятельному поиску методов решения практических задач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ю различных методов познания для изучения различных стор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ей действи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готовность и способность к самостоятельной и ответств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й деятельности, включая умение ориентировать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личных источниках информации, критически оценивать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умение определять назначение и функции различных соци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ов, ориентироваться в социально-политических и эконом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ытиях, оценивать их последств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умение самостоятельно оценивать и принимать решен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щие стратегию поведения, с учётом гражданских и нравств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владение языковыми средствами: умение ясно, логично и то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агать свою точку зрения, использовать языковые средства, адеква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емой проблеме, представлять результаты исследования, включ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текста и презентации материалов с использованием информационных и коммуникационных технологий, участвовать в диску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владение навыками познавательной рефлексии как осозн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аемых действий и мыслительных процессов, их результатов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й, границ своего знания и незнания, новых познавательных задач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 их дости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освоения основной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среднего (полного)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результаты на базовом уровне ориентированы на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держки избранного обучающими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образования, обеспечения академической моби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результаты освоения основной образовательной 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(полного) общего образования с учётом общих требо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а и специфики изучаемых предметов, входящих в соста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х областей, должны обеспечивать возможность успеш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го обучения или профессион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ология и Иностранный язы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ых областей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ология» и «Иностранный язы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 обеспеч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гражданской, социальной и этн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нтич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свободно общаться в различных формах и на разные те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е использование словарного запа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умений написания текстов по различ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тике на русском и родном языках и по изученной проблематике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ом языке, в том числе демонстрирующих творческие 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устойчивого интереса к чтению, как спосо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ния других культур, уважительного отношения к ни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эмоциональной сферы в процессе личностного воспри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навыков различных видов анализа литератур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ий язык и литература. (базовый уровен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представлений о роли языка в жизни челове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а, государства; приобщение через изучение русского и родного яз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итературы к ценностям национальной и миров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формированность понятий о нормах русского литературного яз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менение знаний о них в речевой практи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ладение навыками самоанализа и самооценки на осно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й за собственной речь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ладение умением анализа текста с точки зрения наличия в н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ной и скрытой, основной и второстепенн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ладение умениями представлять тексты в виде тезис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пектов, аннотаций, рефератов, прое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знание содержания произведений русской, родной и мир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ой литературы, их историко-культурного и нравствен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ого влияния на формирование национальной и миров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формированность представлений об изобразитель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ых возможностях русского и родного язы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сформированность потребности в систематическом чтении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е познания мира и себя в этом мире, гармонизации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а и общества, диалога людей друг с другом; понимание важ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а чтения для своего дальнейшего нравственного и интеллекту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формированность умений учитывать исторический, историк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ый контекст и контекст творчества писателя в процессе анали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го произве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способность выявлять в художественных текстах личност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мые образы, темы и проблемы и выражать свое отношение к ним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рнутых аргументированных устных и письменных высказыван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владение навыками анализа художественных произведений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ом их жанрово-родовой специфики; осознание художественной карт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и, созданной в литературном произведении, в единстве эмоцион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го восприятия и интеллектуального поним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сформированность представлений о системе стилей яз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й литературы; развитие собственного стиля и приме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х знаний в речевой практ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остранный язык (базовый уровен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коммуникативной иноязычной компетенц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й для успешной социал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ние знаниями о социокультурной специфике страны/стр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емого языка и умение строить сво. речевое и неречевое пове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этой специфике; умение выделять общее и различное в культу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ой страны и страны/стран изучаемого язы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остижение порогового уровня владения иностранным язык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ющего выпускникам общаться в устной и письменной формах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осителями изучаемого иностранного языка, так и с представител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х стран, использующими данный язык как средство межличностного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культурного общ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формированность умения использовать иностранный язык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 для получения информации из иноязычных источ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ых и самообразовательных цел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ые нау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ые на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долж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мировоззренческой, ценностно-смысловой сфе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, российской гражданской идентичности, поликультурн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и, приверженности ценностям, закрепл.нным Конституци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своей роли в развитии России; понимание роли Ро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ногообразном, быстро меняющемся глобальном ми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навыков критического мышления, анализ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за, умения оценивать и сопоставлять методы исслед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е для общественных нау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витие целостного восприятия всего спект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х, экономических, социальных реалий, окружающ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ости, человеческого факт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умений обобщать, анализировать и оцени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: теории, концепции, факты, имеющие отно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щественному развитию и роли личности в нем, с целью проверки гипоте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терпретации данных различных источни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знаниями о многообразии взглядов и теорий по темати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нау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изучения предметной области «Обществен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ки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представлений о целостном, многоаспект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 России в разные периоды на основе синтеза обществознания, истор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и, культурологии и пр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ние знаниями о ключевых фактах и событиях отечественно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ой истории, понимание значимости этих фактов для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го исторического процесса в цел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формированность представлений о месте и роли России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тъемлемой части мира в контексте мирового развития,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щего компонента формирования российской идентич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формированность системных знаний об историческом времен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ом пространстве, историческом движ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формированность умений сравнительного многоаспектного анали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х событий, происходивших в один исторический период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ых социокультурных общност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сформированность взгляда на мир с точки зрения национ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ов Ро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сформированность представлений о единстве и многообраз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национального российского наро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сформированность умений использования широкого спект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ой информации для анализа и оценки конкре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й прошлого и настоящ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сформированность способности противостоять фальсификац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и в ущерб национальным интересам Ро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сформированность способностей интеграции знаний ос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наук, умений реконструкции и интерпретации прошл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и на основе источников, владение умениями синтеза разнообраз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ой информации для комплексного анализа и моделирования на 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е вариантов дальнейшего развития Ро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сформированность представлений об особенностях соврем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обального общества: информационной политике и пропаганде как способ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образа исторической и современной России в ми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рия (базовый уровен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представлений о современной истор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е, е. специфике и роли в решении задач прогрессивного развития Ро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лобальном ми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ние комплексом знаний об истории России и человеч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, представлениями об общем и особенном в мировом историчес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формированность представлений о методах истор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формированность умений применять исторические зн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фессиональной и общественной деятельности, поликультур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ладение навыками проектной деятельности и истор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нструкции с привлечением различных источни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сформированность умений вести диалог, обосновывать свою точ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рения в дискуссии по исторической темат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ознание (базовый уровен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знаний об обществе как целост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ейся системе в единстве и взаимодействии его основных сфер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ние базовым понятийным аппаратом социальных нау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ладение умениями выявлять причинно-следственны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ые, иерархические и другие связи социальных объектов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формированность представлений об основных тенденция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х перспективах развития мирового сообщества в глобальном ми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формированность представлений о методах познания соци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й и процес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ладение умениями применять полученные знания в повседнев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и, прогнозировать последствия принимаемых реш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сформированность навыков оценивания социальной информац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й поиска информации в источниках различного типа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нструкции недостающих звеньев для объяснения и оцен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х явлений и процессов общественн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ография (базовый уровен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ладение представлениями о современной географической науке, 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и в решении важнейших проблем человеч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ние географическим мышлением для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х аспектов природных, социально-экономически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х процессов и пробл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формированность системы комплексных социа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нных географических знаний о закономерностях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ы, размещения населения и хозяйства, о динамике и территори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ях процессов, протекающих в географическом пространств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ладение умениями проведения наблюдений за отдель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ми объектами, процессами и явлениями, их изменени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иродных и антропогенных воздейст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ладение умениями использования карт разного содержания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я закономерностей и тенденций, получения нового географ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о природных социально-экономических и экологических процесса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ладение умениями географического анализа и интерпре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владение умениями применять географические знания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я и оценки разнообразных явлений и процессов, самостоя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я уровня безопасности окружающей среды, адап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менению е. усло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сформированность представлений и знаний об основных проблем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природы и общества, о природных и социаль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х аспектах экологических пробл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результаты изучения предметн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матика и информа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едметн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матика и инфор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представлений о социальных, культурны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х факторах становления математики и информа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основ логического, алгоритмического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ого мыш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умений применять полученные знания при реш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представлений о математике как ч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человеческой культуры, универсальном языке науки, позволяющ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и изучать реальные процессы и я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представлений о роли информатики и ИК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м обществе, понимание основ правовых аспе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компьютерных программ и работы в Интерне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представлений о влиянии информацио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й на жизнь человека в обществе; понимание социально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ого, политического, культурного, юридического, природно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гономического, медицинского и физиологического контек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этических аспектов информационных технологий; осозн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и людей, вовлеч.нных в создание и ис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х систем, распространение информ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 (базов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представлений о математике как части мир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ы и о месте математики в современной цивилизации, о способ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я на математическом языке явлений реального ми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формированность представлений о математических понятиях как 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х математических моделях, позволяющих описывать и изуч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ые процессы и явления; понимания возможности аксиомат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я математических теор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ладение методами доказательств и алгоритмов решения; умение 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, проводить доказательные рассуждения в ходе решения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ладение стандартными при.мами решения рациональны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рациональных, показательных, степенных, тригонометрических урав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равенств, их систем, использование готовых компьютерных програм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для поиска пути решения и иллюстрации решения уравнени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венст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формированность представлений об основных понятиях, идея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х математического анали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ладение основными понятиями о плоских и пространств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их фигурах, их основных свойствах; сформированность ум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на чертежах, моделях и в реальном мире геометрическ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гуры; применение изученных свойств геометрических фигур и формул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геометрических задач и задач с практическим содержа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сформированность представлений о процессах и явлениях, имею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оятностный характер, о статистических закономерностях в ре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е, об основных понятиях элементарной теории вероятностей; ум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 оценивать вероятности наступления событий в простей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х ситуациях и основные характеристики случайных велич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владение навыками использования готовых компьютер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тика (базовый уровен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представлений о роли информации и связа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ей процессов в окружающем ми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ние навыками алгоритмического мышления и понима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и формального описания алгоритм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ладение умением понимать программы, написанные на выбран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зучения универсальном алгоритмическом языке высокого уровн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м основных конструкций программирования; умением анализиро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ы с использованием табли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ладение стандартными при.мами написания на алгоритмичес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е программы для решения стандартной задачи с использова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конструкций программирования и отладки таких програм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готовых прикладных компьютерных программ по выбра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формированность представлений о компьютерно-математ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ях и необходимости анализа соответствия модели и моделируем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 (процесса); о способах хранения и простейшей обработке данн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 о базах данных и средствах доступа к ним, умений работать с ни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ладение компьютерными средствами представления и анали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сформированность базовых навыков и умений по соблюд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й техники безопасности, гигиены и ресурсосбережения при рабо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редствами информатизации; понимания основ правовых аспе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компьютерных программ и работы в Интерн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тественные нау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едметн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Естественные нау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обеспеч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основ целостной научной картины ми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нимания взаимосвязи и взаимозависим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ых наук; сформированность понимания влияния естеств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 на окружающую среду, экономическую, технологическую, социальн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тическую сферы деятельности челове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навыков учебной, проект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ой, творческой деятельности, мотивации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аморазвит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умений анализировать, оценивать, проверять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и обобщать научн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ов безопасной работы во время проект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ой и экспериментальной деятельности, при исполь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ого оборуд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результаты изучения предметной области «Естествен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» должны отраж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ка (базовый уровен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представлений о роли и месте физ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научной картине мира; понимание роли физ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ировании кругозора и функциональной грамотности человека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ние основополагающими физическими понятия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ерностями, законами и теориями; уверенное пользование физ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ологией и символи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ладение основными методами научного познания, используемыми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е: наблюдение, описание, измерение, эксперимент; ум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атывать результаты измерений, обнаруживать зависимость меж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ми величинами, объяснять полученные результаты и дел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формированность умения решать физические зада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формированность умения применять полученные знания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я условий протекания физических явлений в природе и прин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х решений в повседневной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сформированность собственной позиции по отнош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изической информации, получаемой из раз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имия (базовый уровен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представлений о месте химии в соврем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й картине мира; понимание роли химии в формировании кругозор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ой грамотности человека для решения 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ние основополагающими химическими понятиями, теория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ми и закономерностями; уверенное пользование хим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ологией и символи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ладение основными методами научного познания, используемыми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и: наблюдение, описание, измерение, эксперимент; ум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атывать, объяснять результаты провед.нных опытов и делать выв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и способность применять методы познания при реш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формированность умения давать количественные оценк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расч.ты по химическим формулам и уравнени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ладение правилами техники безопасности при исполь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х веще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сформированность собственной позиции по отнош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химической информации, получаемой из раз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ология (базовый уровен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представлений о роли и месте би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научной картине мира; понимание роли би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ировании кругозора и функциональной грамотности человека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ние основополагающими понятиями и представлени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живой природе, е. уровневой организации и эволюции; увер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ние биологической терминологией и символи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ладение основными методами научного познания, используем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биологических исследованиях живых объектов и экосистем: описан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, проведение наблюдений; выявление и оценка антропог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й в природ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формированность умений объяснять результаты биолог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иментов, решать элементарные биологические зада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формированность собственной позиции по отнош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биологической информации, получаемой из разных источни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глобальным экологическим проблемам и путям их ре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ы безопасности жизнедеятельности и Физ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льт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ых предме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сновы безопас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и» и 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обеспеч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и принятие ценности человеческой жизни, лич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и за собственную жизнь и здоровь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навыков здорового и безопасного образа жизн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рисков и угроз современного ми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правил и владение навыками поведения в опасны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вычайных ситуациях природного, социального и техног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умением сохранять эмоциональную устойчивость в опас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резвычайных ситуациях, а также навыками оказания первой помощ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адавши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действовать индивидуально и в группе в опасны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вычайных ситуац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результаты изучения учебных предметов «Осно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жизнедеятельности» и «Физическая культура» долж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ж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ы безопасности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представлений о культуре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едеятельности, в том числе о культуре экологической безопасности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жизненно важной социально-нравственной позиции личности, а также как 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е, повышающем защищ.нность личности, общества и государства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х и внутренних угроз, включая отрицательное влияние челове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формированность гражданской позиции, направл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вышение мотивации к военной службе и защите Отеч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нание основ государственной системы, рос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а, направленных на защиту населения от внешни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их угр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формированность личной гражданской позиции отриц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мизма, терроризма, других действий противоправного характера,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асоциального пове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формированность представлений о здоровом образе жизни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редстве обеспечения духовного, физического и социального благополуч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знание распростран.нных опасных и чрезвыча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ого, техногенного и социальн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негативное отношение к наркомании, алкоголизму, токсиком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к факторам, пагубно влияющим на здоровье человека и исключение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й жизни вредных привычек (курения, пьянства и т. д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знание основных мер защиты и правил поведения в услов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ых и чрезвычайных ситуаций, в том числе в области граждан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умение предвидеть возникновение опасных и чрезвычай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й по характерным для них признакам, а также используя различ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источн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умение применять полученные знания в области безопасности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е, проектировать модели личного безопасного п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вседневной жизни и в различных опасных и чрезвычайных ситуац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знание основ обороны государства и воинской служб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об обороне государства и воинской обязанности гражда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и обязанности гражданина до призыва, во время призы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ждения военной службы, уставные отношения, быт военнослужащи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несения службы и воинские ритуалы, строевая, огнева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тическая подготов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знание основных видов военно-профессиональной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ей прохождения военной службы по призыву и контракт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ьнения с военной службы и пребывания в запас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владение основами медицинских знаний (девушки) и оказ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й помощи пострадавшим при неотложных состояниях (при травм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влениях и различных видах поражений), включая знания об основ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ых заболеваниях и их профилакт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мение использовать разнообразные формы и виды физкультур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для организации здорового образа жизни, активного отдых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у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ние современными технологиями укрепления и сохра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я, поддержания работоспособности, профилактики предуп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й, связанных с учебной и производственной деятельность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ладение основными способами самоконтроля индивиду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ей здоровья, умственной и физической работоспособн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го развития и физических качест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ладение физическими упражнениями разной функцион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и, использование их в режиме учебной и производств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с целью профилактики переутомления и сохранения высо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ладение техническими при.мами и двигательными действи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х видов спорта; активное применение их в игрово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тавляющий собой учеб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или учебное исследование, выполняемое обучающимся в рамк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го или нескольких учебных предметов, должен обеспечи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навыков в самостоятельном освоении содержания и мет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ранных областей знаний и/или видов деятельности, или самостояте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и приобретенных знаний и способов действий при реш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х задач, а также развитие способности проектировани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я целесообразной и результатив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знавательной, конструкторской, социальной, художественно-творческ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ыполнения индивидуального проекта должны отраж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мение планировать и осуществлять проектную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пособность презентовать достигнутые результаты, включая ум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приоритеты целей с учетом ценностей и жизненных пла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реализовывать, контролировать и осуществлять коррекц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й деятельности на основе предварительного планир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пособность использовать доступные ресурсы для дости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й; осуществлять выбор конструктивных стратегий в трудных ситуац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пособность создавать продукты своей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требованные обществом, обладающие выраженными потребительск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формированность умений использовать многообразие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лученных в результате обучения знаний, умений и компетенций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полагания, планирования и выполнения индивидуального проек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е предметных и мета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среднего (полного) общ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, необходимых для продолжения образования, профессион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циальной деятельности, является предметом итоговой оценки осво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ися основной образовательной программы среднего (полног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словия достижения ожидаемого результа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- наличие рабочих программ и учебно-методических комплексов для всех классов по всем предметам учебного плана;</w:t>
        <w:br/>
        <w:br/>
        <w:t>- высокий уровень профессионального мастерства учителей школы;</w:t>
        <w:br/>
        <w:br/>
        <w:t>- использование инновационных технологий обучения в сочетании с эффективными традиционными технологиями;</w:t>
        <w:br/>
        <w:br/>
        <w:t>- психолого-педагогическое сопровождение образовательного процесса;</w:t>
        <w:br/>
        <w:br/>
        <w:t>- доброжелательный микроклимат в школе;</w:t>
        <w:br/>
        <w:br/>
        <w:t>- наличие оборудованных кабинетов;</w:t>
        <w:br/>
        <w:br/>
        <w:t>- материально-техническая база, обеспечивающая учебный процесс;</w:t>
        <w:br/>
        <w:br/>
        <w:t>- привлечение к учебно-воспитательному процессу специалистов разных сфер деятельности;</w:t>
        <w:br/>
        <w:br/>
        <w:t>- использование культурного и образовательного пространства школы, района, города, страны, мира;</w:t>
        <w:br/>
        <w:br/>
        <w:t>- обеспечение медицинского контроля над состоянием учебно-воспитательного процесса;</w:t>
        <w:br/>
        <w:br/>
        <w:t>- организация питания в столовой школы;</w:t>
        <w:br/>
        <w:br/>
        <w:t>- привлечение родителей к сотрудничеству, диалогу.</w:t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, стоящие перед педагогическим коллекти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>- видеть свою роль не столько в передаче знаний и опыта, сколько в развитии у учащихся мотивации к приобретению знаний, выработке ценностного отношения к знаниям, привитии навыка самостоятельного и непрерывного образования;</w:t>
        <w:br/>
        <w:br/>
        <w:t>- 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  <w:br/>
        <w:br/>
        <w:t>- создавать атмосферу уважения друг к другу признания индивидуальности, условия для развития и совершенствования ребенка;</w:t>
        <w:br/>
        <w:br/>
        <w:t>- использовать инновационные методы и активные формы в обучении и развитии ребенка;</w:t>
        <w:br/>
        <w:br/>
        <w:t>- постоянно учиться и повышать уровень своего профессионального мастер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истема оценки достижений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иагностика образовательных результатов учащихся отличается вариативностью и многоаспектностью. Качество образования анализируется и оценивается педагогическим коллективом школы с педагогических, психологических, концептуальных и социальных позиций.</w:t>
        <w:br/>
        <w:br/>
        <w:t>Уровень образованности учащихся 10-11 классов определяется:</w:t>
        <w:br/>
        <w:br/>
        <w:t>- достижениями в предметных областях при овладении знаниями и умениями по учебным предметам;</w:t>
        <w:br/>
        <w:br/>
        <w:t>- развитием личностных качеств в процессе познания (эмоциональной, эстетической, интеллектуальной, нравственно-волевой сферы);</w:t>
        <w:br/>
        <w:br/>
        <w:t>- готовностью к решению социально-значимых задач на основе развития процессов самопознания и соблюдения нравственных норм;</w:t>
        <w:br/>
        <w:br/>
        <w:t>-  результатами олимпиад и конкурсов;</w:t>
        <w:br/>
        <w:br/>
        <w:t>-  уровнем сформированности исследователь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ы аттестации достижений учащихся 10-11 клас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- текущая успеваемость по предметам;</w:t>
        <w:br/>
        <w:br/>
        <w:t>- портфолио личностных достижений (анализ внеучебной активности учащихся);</w:t>
        <w:br/>
        <w:br/>
        <w:t>- государственная (итоговая) аттестация в форме ЕГЭ.</w:t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ценка качества знаний и умений учащихся 10-11 классов проводится в форм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ых контрольных работ (согласно календарно-тематическому планированию по учебным предметам);</w:t>
        <w:br/>
        <w:br/>
        <w:t>- срезовых работ, контрольных работ, выявляющих степень усвоения учебного материала по одной теме или всему курсу;</w:t>
        <w:br/>
        <w:br/>
        <w:t>- диагностических контрольных работ; тестов, помогающих изучить различные аспекты учебной деятельности;</w:t>
        <w:br/>
        <w:br/>
        <w:t>- зачетов;</w:t>
        <w:br/>
        <w:br/>
        <w:t>- экзаменов;</w:t>
        <w:br/>
        <w:br/>
        <w:t>- творческих работ;</w:t>
        <w:br/>
        <w:br/>
        <w:t>- докладов учащихся;</w:t>
        <w:br/>
        <w:br/>
        <w:t>- научно-исследовательских  рабо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-11 классов определяются:</w:t>
        <w:br/>
        <w:br/>
        <w:t>- по результатам контроля знаний, по динамике успеваемости от полугодия к окончанию года,</w:t>
        <w:br/>
        <w:br/>
        <w:t>- по результатам ЕГЭ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0-11 классах:</w:t>
        <w:br/>
        <w:br/>
        <w:t>- итоговая контрольная работа;</w:t>
        <w:br/>
        <w:br/>
        <w:t>- итоговый опрос (письменный или устный);</w:t>
        <w:br/>
        <w:br/>
        <w:t>- тестирование;</w:t>
        <w:br/>
        <w:br/>
        <w:t>- зачет;</w:t>
        <w:br/>
        <w:br/>
        <w:t>- экзамен.</w:t>
        <w:br/>
        <w:br/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 При необходимости используется потенциал научно-методической службы, департамента  образования, центра развития образования, Управления по образованию и делам молодёжи, Минобр и науки РФ.</w:t>
        <w:br/>
        <w:br/>
        <w:t>Итоговая аттестация выпускников 11 класса проводится на основе Закона РФ «Об образовании», иных нормативных актов, распоряжений департамента образования го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Организация образователь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ежим работы школы соответствует нормативным документам. </w:t>
        <w:br/>
        <w:br/>
        <w:t>Рабочая неделя в начальной школе-5 дней, в основной и средней школе — 6 дней. Продолжительность уроков — 40 минут. Начало уроков в 1 смене - 08.00 часов ,во  2 смене-в 13.40 .Окончание - в соответствии с расписанием учащихся. Перемены от 10 до 20 минут .Количество часов учебного плана в каждом классе школы соответствует максимально допустимой нагрузке учащихся при 6-дневной учебной неделе (см. Учебный план). Начало работы кружков и секций — по особому расписанию.</w:t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полня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редняя наполняемость классов — 24 человека, детских объединений в кружках- 15 человек.</w:t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еление на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 изучении иностранного языка, информатики, технологии, физической культуры классы делятся на 2 группы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 года.</w:t>
        <w:br/>
        <w:br/>
        <w:t>Основной формой обучения является классно-урочная система. Учебный год делится на полугодия. Итоги каждого полугодия подводятся по результатам текущего и итогового контроля по предметам учебного плана. Анализ успеваемости, проводится администрацией и учителями школы по параллелям на совещания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 .Урок</w:t>
        <w:br/>
        <w:br/>
        <w:t>2.Учебная игра</w:t>
        <w:br/>
        <w:br/>
        <w:t>3.Практическая и лабораторная работа</w:t>
        <w:br/>
        <w:br/>
        <w:t>4.Контрольная работа</w:t>
        <w:br/>
        <w:br/>
        <w:t xml:space="preserve">5. Лекция </w:t>
        <w:br/>
        <w:br/>
        <w:t>6.Консультация</w:t>
        <w:br/>
        <w:br/>
        <w:t>7.Индивидуальные занятия</w:t>
        <w:br/>
        <w:br/>
        <w:t>8.Семинар</w:t>
        <w:br/>
        <w:br/>
        <w:t>9.Экскурсия с творческими заданиями</w:t>
        <w:br/>
        <w:br/>
        <w:t>10.Зачет</w:t>
        <w:br/>
        <w:br/>
        <w:t>11 .Экзамен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пы уроков, проводимых учителями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ряду с традиционными уроками (вводный урок, урок закрепления знаний и умений, обобщающий урок, урок контроля знаний, урок практической работы и т.д.) учителя школы проводят уроки следующих типов:</w:t>
        <w:br/>
        <w:br/>
        <w:t>1.Интегрированный урок</w:t>
        <w:br/>
        <w:br/>
        <w:t>2.Урок-путешествие</w:t>
        <w:br/>
        <w:br/>
        <w:t>3.Мастерская</w:t>
        <w:br/>
        <w:br/>
        <w:t>4.Ролевая игра</w:t>
        <w:br/>
        <w:br/>
        <w:t>5.Урок-дебаты</w:t>
        <w:br/>
        <w:br/>
        <w:t>6.Урок-практикум</w:t>
        <w:br/>
        <w:br/>
        <w:t>7.Урок-исследование</w:t>
        <w:br/>
        <w:br/>
        <w:t>8.Урок с использованием элементов инновационных технологий:</w:t>
        <w:br/>
        <w:br/>
        <w:t>технологии развития критического мышления, проектирование, КСО (коллективных способов обучения), технология исследовательской деятельности, ИК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Технологии обучения в 10-11 классах ориентированы на формирование коммуникативных, информационных, интеллектуальных и организационных умений учащихся.</w:t>
        <w:br/>
        <w:br/>
        <w:t>Образовательные технологии</w:t>
      </w:r>
    </w:p>
    <w:tbl>
      <w:tblPr>
        <w:tblW w:w="1042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4141"/>
        <w:gridCol w:w="347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хнолог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новные иде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жидаемый результа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ебные тес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основных психических качеств и ори-</w:t>
              <w:br/>
              <w:br/>
              <w:t>ентировочных ум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мение работать в</w:t>
              <w:br/>
              <w:br/>
              <w:t>определенном темпе,</w:t>
              <w:br/>
              <w:br/>
              <w:t>самоконтроль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абораторные</w:t>
              <w:br/>
              <w:br/>
              <w:t>рабо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еализация всех функций познавательной деятельности </w:t>
              <w:br/>
              <w:br/>
              <w:t>(описательной, объяснительной,</w:t>
              <w:br/>
              <w:br/>
              <w:t>прогностической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формированность </w:t>
              <w:br/>
              <w:br/>
              <w:t>исследовательских умений</w:t>
              <w:br/>
              <w:br/>
              <w:t>прогнозирования, анализа, обобщения, мысленного моделирован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актические</w:t>
              <w:br/>
              <w:br/>
              <w:t>рабо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ализация полного цикла таксономии целей обуч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мение работать в системе </w:t>
              <w:br/>
              <w:br/>
              <w:t>таксономии целей обучения (знание, понимание, применение, анализ, синтез, оценка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сследовательская</w:t>
              <w:br/>
              <w:br/>
              <w:t>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изация обучения, развитие речи, расширение понятийного словаря, развитие интеллектуальных, инфор-</w:t>
              <w:br/>
              <w:br/>
              <w:t>мационных, организационных и коммуникативных ум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формированность</w:t>
              <w:br/>
              <w:br/>
              <w:t>указанных умен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ифференцированное обучение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адекватной само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особность оценить</w:t>
              <w:br/>
              <w:br/>
              <w:t>границы собственной</w:t>
              <w:br/>
              <w:br/>
              <w:t>компетентности,</w:t>
              <w:br/>
              <w:br/>
              <w:t>самореализац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ектиро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аналитических</w:t>
              <w:br/>
              <w:br/>
              <w:t>ум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ектная культур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очные</w:t>
              <w:br/>
              <w:br/>
              <w:t>технолог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оценочных ум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мореализация, умение</w:t>
              <w:br/>
              <w:br/>
              <w:t>работать в системе таксономии целей обучен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ллективные способы обуч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внеучебных умений и навык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стижение коммуникативной компетентност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блемное</w:t>
              <w:br/>
              <w:br/>
              <w:t>обуче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учение учащихся структуре </w:t>
              <w:br/>
              <w:br/>
              <w:t>знаний и структурированию</w:t>
              <w:br/>
              <w:br/>
              <w:t>информа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ознание структуры научного знания (от понятий и явлений - к законам и научным фактам, от теории — к практике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алоговые</w:t>
              <w:br/>
              <w:br/>
              <w:t>технолог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коммуникативных умений, интеллектуальных ум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формированность </w:t>
              <w:br/>
              <w:br/>
              <w:t>интеллектуальных и коммуникативных умен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дагогические мастерск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едоставить возможность каждому продвигаться к истине своим путе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стижение творческой</w:t>
              <w:br/>
              <w:br/>
              <w:t>самореализации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гровые технологии </w:t>
              <w:br/>
              <w:br/>
              <w:t>(ролевые, деловые игры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менение системы знаний в измененных ситуация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стижение коммуникативной компетентности,</w:t>
              <w:br/>
              <w:br/>
              <w:t xml:space="preserve">самореализации, </w:t>
              <w:br/>
              <w:br/>
              <w:t xml:space="preserve">формирование </w:t>
              <w:br/>
              <w:br/>
              <w:t>системности знан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екционно-семинарские</w:t>
              <w:br/>
              <w:br/>
              <w:t>занят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учение учащихся структуре </w:t>
              <w:br/>
              <w:br/>
              <w:t xml:space="preserve">знаний и структурированию </w:t>
              <w:br/>
              <w:br/>
              <w:t>информа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Формирование </w:t>
              <w:br/>
              <w:br/>
              <w:t>системности знани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флексивные образовательные технолог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когнитивной сфе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пособность анализировать </w:t>
              <w:br/>
              <w:br/>
              <w:t>информацию, высказывать (устно и письменно) суждение, давать оценку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Формы организации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Экскурсии.</w:t>
        <w:br/>
        <w:br/>
        <w:t>2. Олимпиады.</w:t>
        <w:br/>
        <w:br/>
        <w:t>3. Конкурсы, фестивали.</w:t>
        <w:br/>
        <w:br/>
        <w:t>4. Концерты.</w:t>
        <w:br/>
        <w:br/>
        <w:t>5.Конференции по предметам и школьная научно-практическая конференция.</w:t>
        <w:br/>
        <w:br/>
        <w:t>6. Самостоятельная работа с литературой в библиотеках, архивах города.</w:t>
        <w:br/>
        <w:br/>
        <w:t>7. Дискуссии.</w:t>
        <w:br/>
        <w:br/>
        <w:t>8. Встречи с учеными, специалистами, творческими работниками.</w:t>
        <w:br/>
        <w:br/>
        <w:t>9. Участие в молодёжных общественных организациях.</w:t>
        <w:br/>
        <w:br/>
        <w:t>10. Использование социокультурного потенциала города: музей школы; музеи, театры, библиотеки и др.</w:t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сихомого-педагогическое сопров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сихологическое обеспечение педагогического процесса в школе (психодиагностика) осуществляется по плану или запросу (родители, учащиеся, педагоги). Проводится профилактическая работа с учащимися (занятия, диагностика). Осуществляется психолого-педагогическая коррекция (отдельных учащихся).</w:t>
        <w:br/>
        <w:br/>
        <w:t xml:space="preserve">Организованы тренинги: уверенного поведения, сотрудничества, общения. </w:t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сновными направлениями работы социального педагога являю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- диагностические мероприятия: составление социального портрета школы (классов); </w:t>
        <w:br/>
        <w:br/>
        <w:t>- выявление подростков, нуждающихся в психологической и социально-педагогической помощи;</w:t>
        <w:br/>
        <w:br/>
        <w:t>- профилактические мероприятия: совместная работа с  КДН и муниципальными образованиями с неблагополучными семьями;</w:t>
        <w:br/>
        <w:br/>
        <w:t>- проведение мероприятий по профилактике наркомании, алкоголизма, табакокуре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Педагогическая диагностика</w:t>
        <w:br/>
        <w:br/>
        <w:t>- Соответствие ЗУНов требованиям обязательного минимума содержания среднего (полного) общего образования.</w:t>
        <w:br/>
        <w:br/>
        <w:t>- Изучение мотивации учения школьников ( издательский центр « Консорциум», «Социальное здоровье Росс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одарённых детей (Лири, Кетелла, Алетхауэр, Ржичан)).</w:t>
        <w:br/>
        <w:br/>
        <w:t>- Диагностика сформированности ОУУН.</w:t>
        <w:br/>
        <w:br/>
        <w:t>- Методика оценочной деятельности учителя.</w:t>
      </w:r>
    </w:p>
    <w:p>
      <w:pPr>
        <w:pStyle w:val="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>Самоопределение творческого потенциала личности</w:t>
        <w:br/>
        <w:br/>
        <w:t>-Тест А.Ассингера.</w:t>
        <w:br/>
        <w:br/>
        <w:t>2. Психолого-педагогическая диагностика</w:t>
        <w:br/>
        <w:br/>
        <w:t>- Выявление скрытой мотивации (И.Л. Соломин).</w:t>
        <w:br/>
        <w:br/>
        <w:t>- Исследование межличностных отношений в классе («Социометрия» Я.Л.Коломинский).</w:t>
        <w:br/>
        <w:br/>
        <w:t>- Исследование эмоциональной и личностной сферы.</w:t>
        <w:br/>
        <w:br/>
        <w:t>- Исследование интересов подростков (ДДО «Карта интересов»).</w:t>
        <w:br/>
        <w:br/>
        <w:t>- Исследование личной профессиональной перспективы.</w:t>
        <w:br/>
        <w:br/>
        <w:t>- Исследование самооценки (Спилберг).</w:t>
        <w:br/>
        <w:br/>
        <w:t>- Исследование уровня развития психических функций (диагностика интеллекта: внимание, память, мышление).</w:t>
        <w:br/>
      </w:r>
      <w:r>
        <w:rPr/>
        <w:br/>
        <w:t xml:space="preserve">- </w:t>
      </w:r>
      <w:r>
        <w:rPr>
          <w:rFonts w:cs="Times New Roman" w:ascii="Times New Roman" w:hAnsi="Times New Roman"/>
        </w:rPr>
        <w:t>Диагностика эмоционального состояния (цветовой тест Люшер).</w:t>
        <w:br/>
        <w:br/>
        <w:t>- Диагностика зависимости (проективные, рисуночные тесты, диагностика по Юнгу).</w:t>
        <w:br/>
        <w:br/>
        <w:t>- Диагностика поведения, сотрудничества, общения.</w:t>
        <w:br/>
        <w:br/>
        <w:t>- Выявление интеллектуального уровня (тест Амтхауэра).</w:t>
        <w:br/>
        <w:br/>
        <w:t>3. Валеологическая диагностика</w:t>
        <w:br/>
        <w:br/>
        <w:t>- Нормализация учебной нагрузки на ученика (Еньков).</w:t>
        <w:br/>
        <w:br/>
        <w:t>- Диагностика исследования функционального состояния здоровья и работоспособности учащихся.</w:t>
        <w:br/>
        <w:br/>
        <w:t>- Валеологический анализ урока.</w:t>
        <w:br/>
        <w:br/>
        <w:t>- Валеологический анализ расписания урок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32"/>
        </w:rPr>
      </w:pPr>
      <w:r>
        <w:rPr>
          <w:rFonts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Учебный план МБОУ СОШ № 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</w:rPr>
        <w:t>Пояснительная записка к учебному плану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  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 развитой личности, готовой к самоопределению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риентирован на дифференциацию обучения, на развитие учащихся и на довузовскую подготовку.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й процесс в школе осуществляется на основе базисного образования, определяемого Министерством образования Российской Федерации,   Главным Управлением образования администрации Воронежской области. Конкретное содержание реализуется в учебном плане школы, который определяет приоритетные направления в образовательной подготовке учеников и характеризуется следующими специфическими особенностями. 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 составлен на основании: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"Об образовании"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 Российской Федерации № 373 от 06.10.2009г. « 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 Российской Федерации № 1241 от 26.11 2010 « 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а Департамента образования,науки и молодежной политики Воронежской области № 760 от 27 .07. 2012 </w:t>
      </w:r>
      <w:r>
        <w:rPr>
          <w:rFonts w:cs="Times New Roman" w:ascii="Times New Roman" w:hAnsi="Times New Roman"/>
          <w:sz w:val="32"/>
          <w:szCs w:val="36"/>
        </w:rPr>
        <w:t>«</w:t>
      </w:r>
      <w:r>
        <w:rPr>
          <w:rFonts w:cs="Times New Roman" w:ascii="Times New Roman" w:hAnsi="Times New Roman"/>
          <w:szCs w:val="28"/>
        </w:rPr>
        <w:t>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567"/>
        <w:rPr/>
      </w:pPr>
      <w:r>
        <w:rPr/>
        <w:t>Учебный план отражает специфику образовательной деятельности школы,  учитывает основные положения школьного Устава.</w:t>
      </w:r>
    </w:p>
    <w:p>
      <w:pPr>
        <w:pStyle w:val="TextBodyIndent"/>
        <w:ind w:left="0" w:firstLine="567"/>
        <w:rPr/>
      </w:pPr>
      <w:r>
        <w:rPr/>
        <w:t>Анализ результатов работы в части обучения и воспитания учащихся в 2011\2012учебном году, изучение социального заказа на образовательные услуги, диагностика возможностей учащихся, изучение состояния их здоровья позволяют сделать следующие выводы, учтенные при составлении настоящего учебного плана: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необходимость строить учебный процесс с учетом различного уровня обучаемости учащихся. В связи с этим выделение часов по каждой параллели для проведения групповых и индивидуальных занятий с учащимися в целях обеспечения возможности для усвоения материала в разном темпе. </w:t>
      </w:r>
    </w:p>
    <w:p>
      <w:pPr>
        <w:pStyle w:val="TextBodyIndent"/>
        <w:numPr>
          <w:ilvl w:val="0"/>
          <w:numId w:val="14"/>
        </w:numPr>
        <w:rPr/>
      </w:pPr>
      <w:r>
        <w:rPr/>
        <w:t>адаптивная модель, над созданием которой школа будет продолжает работать, нацелена на удовлетворение образовательных потребностей всех детей села, от высоко мотивированных до нуждающихся в особой педагогической поддержке и коррекции (компенсирующее обучение);</w:t>
      </w:r>
    </w:p>
    <w:p>
      <w:pPr>
        <w:pStyle w:val="TextBodyIndent"/>
        <w:numPr>
          <w:ilvl w:val="0"/>
          <w:numId w:val="14"/>
        </w:numPr>
        <w:rPr/>
      </w:pPr>
      <w:r>
        <w:rPr/>
        <w:t>необходимость строить образовательный процесс с учетом данных о значительном количестве детей с различными отклонениями в здоровье. В связи с этим строго соблюдается требование по предельной нагрузке учащихся;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необходимость активизации работы по развитию общеучебных умений учащихся. </w:t>
      </w:r>
    </w:p>
    <w:p>
      <w:pPr>
        <w:pStyle w:val="TextBodyIndent"/>
        <w:ind w:left="1287" w:hanging="0"/>
        <w:rPr/>
      </w:pPr>
      <w:r>
        <w:rPr/>
        <w:t>Этим обусловлено введение  в учебный план предметов по выбору учащихся.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необходимость удовлетворения запросов учащихся и их родителей в части предоставления образовательных услуг. </w:t>
      </w:r>
    </w:p>
    <w:p>
      <w:pPr>
        <w:pStyle w:val="TextBodyIndent"/>
        <w:numPr>
          <w:ilvl w:val="0"/>
          <w:numId w:val="14"/>
        </w:numPr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Cs w:val="28"/>
        </w:rPr>
        <w:t>Федеральный компонент базисного учебного плана начального общего образования (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классы) представлен учебными предметами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Cs w:val="28"/>
        </w:rPr>
        <w:t xml:space="preserve">Обученияе 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классах организовано в режиме пятидневной учебной нед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ы регионального компонента  использованы на увеличение количества часов по учебным предметам «Русский язык» ( по 2 часа в 3-4 классах) и  «Литературное чтение» ( по 1 часу в 3 классе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Cs w:val="28"/>
        </w:rPr>
        <w:t>Федеральный компонент базисного учебного плана основного общего образования (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-IX классы) представлен учебными предметами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Часы регионального компонента  использованы на увеличение учебных часов по русскому языку в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классах, а также на введение учебного предмета «Информатика (информатика и ИКТ)» в V-VII классах (1 час в неделю), что позволяет обеспечить непрерывность изучения учебного предмета на ступени основного общего образования, на введение учебного предмета для изучения интегрированного учебного курса «Краеведение»  в 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 xml:space="preserve"> классах (1 час в неделю), учебного предмета  «Культура общения» в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 xml:space="preserve"> классах (0,5 часа в неделю)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(0,5 часа в неделю) в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классах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едеральный компонент базисного учебного плана среднего ( полного) общего образования (X-Х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классы) представлен базовыми общеобразовательными учебными предметами федерального компонента, направленными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«Обществознание (включая экономику и право)»  .Учебный предмет «Естествознание»  не изучается ,так как 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нвариантную часть также входят учебные предметы «География» (2 часа в Х классе), «Информатика и ИКТ»,  «МХК», «Техн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ональный компонент в X-XI классах составляет 140 учебных часов за два года обучения, из которых: 1 час в неделю используется для введения учебного предмета «Краеведение», 1 час – на введение учебного предмета «Информатика (информатика и ИКТ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ы школьного компонента в X-XI классах используются на изучение предметов «Химия», «География» ,а также «ОБЖ»( для организации и проведения учебных сборов согласно приказу министра обороны РФ и Министерства образования и науки РФ от 24.02.2012г.№ 96/134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left="0" w:firstLine="708"/>
        <w:jc w:val="both"/>
        <w:rPr>
          <w:sz w:val="22"/>
        </w:rPr>
      </w:pPr>
      <w:r>
        <w:rPr>
          <w:szCs w:val="28"/>
        </w:rPr>
        <w:t>При проведении учебных занятий по «Иностранному языку» в II</w:t>
      </w:r>
      <w:r>
        <w:rPr>
          <w:szCs w:val="28"/>
          <w:lang w:val="en-US"/>
        </w:rPr>
        <w:t>I</w:t>
      </w:r>
      <w:r>
        <w:rPr>
          <w:szCs w:val="28"/>
        </w:rPr>
        <w:t xml:space="preserve"> - ХI классах и по информатике в 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х  осуществляется деление классов на две группы  при наполняемости  20 человек  и более.</w:t>
      </w:r>
    </w:p>
    <w:p>
      <w:pPr>
        <w:pStyle w:val="Normal"/>
        <w:spacing w:lineRule="auto" w:line="288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усвоения основного учебного материала и формирования умений и навыков за счет школьного компонента увеличено количество часов на изучение математики   (в  7б,8а,10аб,11аб  классах),химии (в 8аб; 10аб,11аб классах), биологии ( в 6аб классах), географии ( в 6аб классах), технологии (в  10аб классах), а также  введены факультативные занятия по русскому языку ( 5б, 6а 8а классах.), математике ( 5аб,  7а классах), природоведению (в 5а классе), истории ( в 5б классе), физике (в7б классе),ОБЖ ( в 8б классе),технологии ( в 7а,8б классах),химии в 10 а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 предполагается введение элективных курсов  по химии ( 9абв,10аб,11аб ),  физике ( 9бв, 10б,11аб ),  математике ( 9абв,10аб,11аб),  русскому языку ( 9абв,10аб,11аб),  биологии (9а), обществознанию (11б), истории ( 11а).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одержание образования в школе составляет совокупность базисного, инвариантного и школьного компонентов, реализуемого в дополнительных образовательных цикл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целенаправленная работа по трем направлениям межпредметных связ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системности гуманитарных знаний, основывающейся на цельном восприятии процесса развития 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школьников способности к построению межпредметных аналогий, нестандартному мышлению и творческому анализу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ся 3 ступени образования в шко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 классы. На данном этапе ставятся задачи формирования прочных базовых знаний и умений, создание условий для интенсивного общего развития.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начальной школе организованы по пятидневной учебной неделе. В первом классе согласно санитарно-эпидемиологическим правилам СанПиН  2.4.2.2821-10  используется « ступенчатый  режим» ( 3 урока по 35 мин. в сентябре, октябре ,  4 урока по 35 мин в ноябре, декабре , 4 урока по 45 мин. во 2 полугодии), в середине дня организованы 2 перемены по 20 мин., используемые для питания и отдыха детей. Во 2-4 классах продолжительность урока-40 мин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 .    5-9 классы. Особенностью этой ступени является выявление склонностей и способностей учеников для дальнейшей специализации, для продолжения образования с учетом их возможностей и интересов. В 5-11 классах занятия организованы по шестидневной учебной неделе, продолжительность урока-40 мин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 10-11 классы. Этот этап отличается большей ориентацией на будущую профессию за счет   курсов, целью которых является подготовка к продолжению образования, а также получению професс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уществующий вариант учебного плана систематически подвергается корректировке с тем, чтобы в нем нашел отражение устойчивый баланс между основным циклом, включающим общеобразовательные дисциплины, и дополнительными курса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учебных курсов определяется педагогическим советом школы и может меняться в зависимости от корректировки цели и потребностей учеников. Непосредственной целью преподавания курсов является свободное развитие творчески и самостоятельно думающей личности и формирование необходимых для этого знаний и ум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данного учебного плана предполаг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образовательных задач учащихся и их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ЗУН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аждому ученику условий для самоопределения 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офильной и предпрофильной подготовки старшекласснико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нозируемый педагогический результат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Цели и задачи школы позволяют прогнозировать получение результата образовательной деятельности, которая обеспечивает быструю адаптацию выпускников данного учреждения в разных жизненных ситуациях, создает базу для успешного обучения в средних специальных и высших учебных заведениях и для работы в различных общественных сферах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данной образовательной программы следу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й уровень здоровья и здорового образ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й уровень воспит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ое образование на уровне Госстанда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й уровень готовности продолжать 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труду в рыночных условия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итериями достижения прогнозируемых результатов являются важные показатели готовности молодежи к самостоятельной жизни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нравственных качеств ученика (выпускни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базы знаний и умений и способности их переноса в новые виды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е только активно использовать запас знаний,  но и потребность обогащать его, стремление к непрерывному образ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та адаптации к новым видам деятельности, новым условиям труда, общественному мнению коллектива, трудовому режи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УЧЕБНЫЙ ПЛАН СРЕДНЕГО 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МБОУ СОШ № 46 ( 10-11-КЛАССЫ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</w:rPr>
      </w:pPr>
      <w:r>
        <w:rPr>
          <w:rFonts w:eastAsia="SimSun;宋体" w:cs="Mangal"/>
        </w:rPr>
        <w:t xml:space="preserve"> </w:t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4110"/>
        <w:gridCol w:w="2025"/>
        <w:gridCol w:w="2027"/>
        <w:gridCol w:w="130"/>
      </w:tblGrid>
      <w:tr>
        <w:trPr/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  ч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    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  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  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    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  ч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  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    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     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  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информатика и ИКТ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онент, формируемый участниками образовательного процесса</w:t>
            </w:r>
          </w:p>
        </w:tc>
      </w:tr>
      <w:tr>
        <w:trPr/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, факультативные курс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>7.Материально-техническое обеспечение образовательного процесса</w:t>
      </w:r>
      <w:r>
        <w:rPr/>
        <w:br/>
        <w:t xml:space="preserve"> Образовательное учреждение, 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 база соответствует действующим санитарным и противопожарным правилам и нормам, а также техническим  и финансовыми нормативам, установленным для  обслуживания этой баз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всех видов деятельности обучающихся в рамках ООП класс (группа)  имеется доступ по расписанию в следующие помещения (число которых оборудуется  в соответствии с   расчетным  контингентом и учебным планом ОУ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, оборудованный персональным компьютером, проектором и экраном, 15-ю комплектами переносных лабораторий, комплектами таблиц и наглядных пособ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, оборудованный 6-ю персональными компьютерами, проектором и маркерной доской, кондиционер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, оборудованный персональным компьютером, проектором и экраном, 15-ю комплектами переносных лабораторий, комплектами таблиц и наглядных пособ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усского языка, оборудованный персональным компьютером, проектором и экраном, комплектами таблиц и наглядных пособ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тематики, оборудованный персональным компьютером, проектором и экраном, комплектами таблиц и наглядных пособ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с читальным залом, рассчитанным на 6 рабочих мес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мастерская, оснащенная оборудованием для изучения технологии, включающим  устройства для обработки  материалов, в том числе: станки для деревообработки (сверления, выпиливания, столярных работ и т.п.) и верстаки столярные с табурето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ологии для девочек, оснащенный оборудованием, включающим: швейные  машины, оверлок, электроплиту, утюг, гладильную доску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комплекс (спортивный зал, открытый стадион, тренажерный зал)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 за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ые  помещения  рассчитаны на использование проектора с потолочным  креплением, имеют соответствующий экран и возможность затемн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расходными материалами предусматривается в соответствии с учебным планированием и региональными норматива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образовательного процесса обеспечивает возможность: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- 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- включения обучающихся в проектную и учебно-исследовательскую деятельность, проведения естественно-научных экспериментов с использованием учебного лабораторного (в том числе цифрового) оборудования, вещественных и виртуально-наглядных моделей и коллекций основных математических и естественно-научных объектов и явлений, цифрового (электронного) и традиционного измерений;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 создания материальных объектов, в том числе произведений искусства; обработки материалов и информации с использованием технологических инструментов и оборудования; проектирования и конструирования;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- наблюдений, наглядного представления и анализа данных;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- физического развития, участия в физкультурных мероприятиях, тренировках, спортивных соревнованиях и играх;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- занятий музыкой с использованием традиционных народных и современных музыкальных инструментов, а также возможностей компьютерных технологий;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- занятий по изучению правил дорожного движения с использованием игр, оборудования, а также компьютерных технологий</w:t>
      </w:r>
      <w:r>
        <w:rPr>
          <w:color w:val="FF0000"/>
        </w:rPr>
        <w:t>;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- планирования учебного процесса, фиксации его динамики, промежуточных и итоговых результатов;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- 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 проведения массовых мероприятий, организации досуга и общения обучающихся;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- организации качественного горячего питания, медицинского обслуживания и отдыха обучающихс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Модель выпуск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ыпускник муниципального общеобразовательног учреждения средней общеобразовательной школы  № 46:</w:t>
        <w:br/>
        <w:br/>
        <w:t>- достиг высокого уровня предметной компетентности по всемпредметам школьного учебного плана;</w:t>
        <w:br/>
        <w:br/>
        <w:t>- 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  <w:br/>
        <w:br/>
        <w:t>- знает и применяет способы укрепления здоровья, способен развивать основные физические качества;</w:t>
        <w:br/>
        <w:br/>
        <w:t>- осознает возможные достоинства и недостатки собственного «Я», умеет владеть собой в сложных ситуациях, обладает нравственными принципами;</w:t>
        <w:br/>
        <w:br/>
        <w:t>- 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  <w:br/>
        <w:br/>
        <w:t>- 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;</w:t>
        <w:br/>
        <w:br/>
        <w:t>- знает свои гражданские права и умеет их реализовывать, ориентируется в соблюдении прав и обязанностей;</w:t>
        <w:br/>
        <w:br/>
        <w:t>- уважительно относится к национальным культурам народов Российской Федерации, владение родным языком и культурой;</w:t>
        <w:br/>
        <w:br/>
        <w:t>- 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88" w:before="0" w:after="0"/>
      <w:ind w:left="1843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5:00Z</dcterms:created>
  <dc:creator>Admin</dc:creator>
  <dc:description/>
  <cp:keywords/>
  <dc:language>en-US</dc:language>
  <cp:lastModifiedBy>Наталья Корчагина</cp:lastModifiedBy>
  <cp:lastPrinted>2012-10-15T10:48:00Z</cp:lastPrinted>
  <dcterms:modified xsi:type="dcterms:W3CDTF">2017-12-01T10:56:00Z</dcterms:modified>
  <cp:revision>5</cp:revision>
  <dc:subject/>
  <dc:title/>
</cp:coreProperties>
</file>